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ind w:left="0" w:firstLine="628"/>
        <w:rPr>
          <w:u w:val="none"/>
          <w:lang w:eastAsia="zh-CN"/>
        </w:rPr>
      </w:pPr>
      <w:r>
        <w:rPr>
          <w:u w:val="none"/>
        </w:rPr>
        <w:t>4-1</w:t>
      </w:r>
      <w:r>
        <w:rPr>
          <w:u w:val="none"/>
        </w:rPr>
        <w:t>單機外接玄關機型</w:t>
      </w:r>
      <w:r>
        <w:rPr>
          <w:rFonts w:eastAsia="Times New Roman"/>
          <w:u w:val="none"/>
        </w:rPr>
        <w:t xml:space="preserve">  </w:t>
      </w:r>
    </w:p>
    <w:p>
      <w:pPr>
        <w:pStyle w:val="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1703070</wp:posOffset>
                </wp:positionV>
                <wp:extent cx="897890" cy="20040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2004120"/>
                          <a:chOff x="0" y="0"/>
                          <a:chExt cx="897840" cy="2004120"/>
                        </a:xfrm>
                      </wpg:grpSpPr>
                      <wps:wsp>
                        <wps:cNvSpPr txBox="1"/>
                        <wps:spPr>
                          <a:xfrm>
                            <a:off x="73080" y="182160"/>
                            <a:ext cx="824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TL-2102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520" y="450720"/>
                            <a:ext cx="34992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7840" cy="200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508680"/>
                            <a:ext cx="152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549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015200"/>
                            <a:ext cx="152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2492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5145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134.1pt;width:70.7pt;height:157.8pt" coordorigin="8994,2682" coordsize="1414,3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9;top:2969;width:129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TL-2102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23;top:3392;width:550;height:21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994;top:2682;width:1413;height:3155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  <v:shape id="shape_0" stroked="f" o:allowincell="f" style="position:absolute;left:9944;top:3483;width:239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3871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4281;width:239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4649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5067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2143760</wp:posOffset>
                </wp:positionV>
                <wp:extent cx="1371600" cy="112966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779">
                              <a:moveTo>
                                <a:pt x="2160" y="0"/>
                              </a:moveTo>
                              <a:lnTo>
                                <a:pt x="0" y="0"/>
                              </a:lnTo>
                              <a:lnTo>
                                <a:pt x="0" y="17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779" path="m2160,0l0,0l0,1779e" stroked="t" o:allowincell="f" style="position:absolute;margin-left:71.95pt;margin-top:168.8pt;width:107.95pt;height:88.9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195</wp:posOffset>
                </wp:positionH>
                <wp:positionV relativeFrom="paragraph">
                  <wp:posOffset>2372360</wp:posOffset>
                </wp:positionV>
                <wp:extent cx="1233170" cy="901065"/>
                <wp:effectExtent l="1905" t="254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1419">
                              <a:moveTo>
                                <a:pt x="1942" y="0"/>
                              </a:moveTo>
                              <a:lnTo>
                                <a:pt x="0" y="0"/>
                              </a:lnTo>
                              <a:lnTo>
                                <a:pt x="0" y="14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2,1419" path="m1942,0l0,0l0,1419e" stroked="t" o:allowincell="f" style="position:absolute;margin-left:82.85pt;margin-top:186.8pt;width:97.05pt;height:70.9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3077845</wp:posOffset>
                </wp:positionV>
                <wp:extent cx="744220" cy="428625"/>
                <wp:effectExtent l="444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675">
                              <a:moveTo>
                                <a:pt x="19" y="675"/>
                              </a:moveTo>
                              <a:lnTo>
                                <a:pt x="19" y="668"/>
                              </a:lnTo>
                              <a:lnTo>
                                <a:pt x="19" y="675"/>
                              </a:lnTo>
                              <a:lnTo>
                                <a:pt x="19" y="675"/>
                              </a:lnTo>
                              <a:close/>
                              <a:moveTo>
                                <a:pt x="19" y="668"/>
                              </a:moveTo>
                              <a:lnTo>
                                <a:pt x="1153" y="675"/>
                              </a:lnTo>
                              <a:lnTo>
                                <a:pt x="1153" y="668"/>
                              </a:lnTo>
                              <a:lnTo>
                                <a:pt x="1153" y="668"/>
                              </a:lnTo>
                              <a:lnTo>
                                <a:pt x="1172" y="353"/>
                              </a:lnTo>
                              <a:lnTo>
                                <a:pt x="1172" y="315"/>
                              </a:lnTo>
                              <a:lnTo>
                                <a:pt x="1153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315"/>
                              </a:lnTo>
                              <a:lnTo>
                                <a:pt x="0" y="353"/>
                              </a:lnTo>
                              <a:lnTo>
                                <a:pt x="19" y="668"/>
                              </a:lnTo>
                              <a:close/>
                              <a:moveTo>
                                <a:pt x="1153" y="0"/>
                              </a:moveTo>
                              <a:lnTo>
                                <a:pt x="1153" y="0"/>
                              </a:lnTo>
                              <a:lnTo>
                                <a:pt x="1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675" path="m19,675l19,668l19,675l19,675xm19,668l1153,675l1153,668l1153,668l1172,353l1172,315l1153,0l19,0l19,0l19,0l0,315l0,353l19,668xm1153,0l1153,0l1153,0xe" fillcolor="#666666" stroked="t" o:allowincell="f" style="position:absolute;margin-left:-4.3pt;margin-top:242.35pt;width:58.55pt;height:33.7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3281680</wp:posOffset>
                </wp:positionV>
                <wp:extent cx="744220" cy="2032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01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82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4.3pt;margin-top:258.4pt;width:58.55pt;height:1.55pt;mso-wrap-style:none;v-text-anchor:middle">
                <v:fill o:detectmouseclick="t" type="solid" color2="#cccccc"/>
                <v:stroke color="#666666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3506470</wp:posOffset>
                </wp:positionV>
                <wp:extent cx="64770" cy="203835"/>
                <wp:effectExtent l="444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21">
                              <a:moveTo>
                                <a:pt x="0" y="302"/>
                              </a:moveTo>
                              <a:lnTo>
                                <a:pt x="6" y="315"/>
                              </a:lnTo>
                              <a:lnTo>
                                <a:pt x="32" y="321"/>
                              </a:lnTo>
                              <a:lnTo>
                                <a:pt x="64" y="321"/>
                              </a:lnTo>
                              <a:lnTo>
                                <a:pt x="90" y="315"/>
                              </a:lnTo>
                              <a:lnTo>
                                <a:pt x="102" y="302"/>
                              </a:lnTo>
                              <a:lnTo>
                                <a:pt x="1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21" path="m0,302l6,315l32,321l64,321l90,315l102,302l102,0l0,0l0,302xe" fillcolor="white" stroked="t" o:allowincell="f" style="position:absolute;margin-left:3.7pt;margin-top:276.1pt;width:5.05pt;height:16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3641090</wp:posOffset>
                </wp:positionV>
                <wp:extent cx="40640" cy="4064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64" y="32"/>
                              </a:moveTo>
                              <a:lnTo>
                                <a:pt x="51" y="6"/>
                              </a:lnTo>
                              <a:lnTo>
                                <a:pt x="32" y="0"/>
                              </a:lnTo>
                              <a:lnTo>
                                <a:pt x="6" y="6"/>
                              </a:lnTo>
                              <a:lnTo>
                                <a:pt x="0" y="32"/>
                              </a:lnTo>
                              <a:lnTo>
                                <a:pt x="6" y="51"/>
                              </a:lnTo>
                              <a:lnTo>
                                <a:pt x="32" y="64"/>
                              </a:lnTo>
                              <a:lnTo>
                                <a:pt x="51" y="51"/>
                              </a:lnTo>
                              <a:lnTo>
                                <a:pt x="6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64,32l51,6l32,0l6,6l0,32l6,51l32,64l51,51l64,32xe" fillcolor="#9a9a9a" stroked="t" o:allowincell="f" style="position:absolute;margin-left:4.65pt;margin-top:286.7pt;width:3.15pt;height:3.1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3698240</wp:posOffset>
                </wp:positionV>
                <wp:extent cx="6477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91.2pt" to="8.75pt,291.2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3506470</wp:posOffset>
                </wp:positionV>
                <wp:extent cx="65405" cy="203835"/>
                <wp:effectExtent l="5080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21">
                              <a:moveTo>
                                <a:pt x="0" y="302"/>
                              </a:moveTo>
                              <a:lnTo>
                                <a:pt x="7" y="315"/>
                              </a:lnTo>
                              <a:lnTo>
                                <a:pt x="33" y="321"/>
                              </a:lnTo>
                              <a:lnTo>
                                <a:pt x="65" y="321"/>
                              </a:lnTo>
                              <a:lnTo>
                                <a:pt x="90" y="315"/>
                              </a:lnTo>
                              <a:lnTo>
                                <a:pt x="103" y="302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21" path="m0,302l7,315l33,321l65,321l90,315l103,302l103,0l0,0l0,302xe" fillcolor="white" stroked="t" o:allowincell="f" style="position:absolute;margin-left:4.95pt;margin-top:276.1pt;width:5.1pt;height:16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3641090</wp:posOffset>
                </wp:positionV>
                <wp:extent cx="45085" cy="40640"/>
                <wp:effectExtent l="3175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71" y="32"/>
                              </a:moveTo>
                              <a:lnTo>
                                <a:pt x="58" y="6"/>
                              </a:lnTo>
                              <a:lnTo>
                                <a:pt x="39" y="0"/>
                              </a:lnTo>
                              <a:lnTo>
                                <a:pt x="13" y="6"/>
                              </a:lnTo>
                              <a:lnTo>
                                <a:pt x="0" y="32"/>
                              </a:lnTo>
                              <a:lnTo>
                                <a:pt x="13" y="51"/>
                              </a:lnTo>
                              <a:lnTo>
                                <a:pt x="39" y="64"/>
                              </a:lnTo>
                              <a:lnTo>
                                <a:pt x="58" y="51"/>
                              </a:lnTo>
                              <a:lnTo>
                                <a:pt x="7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4" path="m71,32l58,6l39,0l13,6l0,32l13,51l39,64l58,51l71,32xe" fillcolor="#9a9a9a" stroked="t" o:allowincell="f" style="position:absolute;margin-left:5.6pt;margin-top:286.7pt;width:3.5pt;height:3.1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3698240</wp:posOffset>
                </wp:positionV>
                <wp:extent cx="6159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91.2pt" to="9.75pt,291.2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3245485</wp:posOffset>
                </wp:positionV>
                <wp:extent cx="33020" cy="8509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849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4.3pt;margin-top:255.55pt;width:2.55pt;height:6.6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630</wp:posOffset>
                </wp:positionH>
                <wp:positionV relativeFrom="paragraph">
                  <wp:posOffset>3257550</wp:posOffset>
                </wp:positionV>
                <wp:extent cx="20320" cy="6096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08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6.9pt;margin-top:256.5pt;width:1.55pt;height:4.7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3257550</wp:posOffset>
                </wp:positionV>
                <wp:extent cx="313055" cy="60960"/>
                <wp:effectExtent l="5080" t="444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96">
                              <a:moveTo>
                                <a:pt x="198" y="25"/>
                              </a:moveTo>
                              <a:lnTo>
                                <a:pt x="198" y="0"/>
                              </a:lnTo>
                              <a:lnTo>
                                <a:pt x="179" y="0"/>
                              </a:lnTo>
                              <a:lnTo>
                                <a:pt x="179" y="25"/>
                              </a:lnTo>
                              <a:lnTo>
                                <a:pt x="154" y="25"/>
                              </a:lnTo>
                              <a:lnTo>
                                <a:pt x="154" y="0"/>
                              </a:lnTo>
                              <a:lnTo>
                                <a:pt x="134" y="0"/>
                              </a:lnTo>
                              <a:lnTo>
                                <a:pt x="134" y="25"/>
                              </a:lnTo>
                              <a:lnTo>
                                <a:pt x="109" y="25"/>
                              </a:lnTo>
                              <a:lnTo>
                                <a:pt x="109" y="0"/>
                              </a:lnTo>
                              <a:lnTo>
                                <a:pt x="90" y="0"/>
                              </a:lnTo>
                              <a:lnTo>
                                <a:pt x="90" y="25"/>
                              </a:lnTo>
                              <a:lnTo>
                                <a:pt x="64" y="25"/>
                              </a:lnTo>
                              <a:lnTo>
                                <a:pt x="64" y="0"/>
                              </a:lnTo>
                              <a:lnTo>
                                <a:pt x="51" y="0"/>
                              </a:lnTo>
                              <a:lnTo>
                                <a:pt x="51" y="25"/>
                              </a:lnTo>
                              <a:lnTo>
                                <a:pt x="19" y="25"/>
                              </a:lnTo>
                              <a:lnTo>
                                <a:pt x="19" y="0"/>
                              </a:lnTo>
                              <a:lnTo>
                                <a:pt x="6" y="0"/>
                              </a:lnTo>
                              <a:lnTo>
                                <a:pt x="6" y="25"/>
                              </a:lnTo>
                              <a:lnTo>
                                <a:pt x="0" y="25"/>
                              </a:lnTo>
                              <a:lnTo>
                                <a:pt x="0" y="70"/>
                              </a:lnTo>
                              <a:lnTo>
                                <a:pt x="6" y="70"/>
                              </a:lnTo>
                              <a:lnTo>
                                <a:pt x="6" y="96"/>
                              </a:lnTo>
                              <a:lnTo>
                                <a:pt x="19" y="96"/>
                              </a:lnTo>
                              <a:lnTo>
                                <a:pt x="19" y="70"/>
                              </a:lnTo>
                              <a:lnTo>
                                <a:pt x="51" y="70"/>
                              </a:lnTo>
                              <a:lnTo>
                                <a:pt x="51" y="96"/>
                              </a:lnTo>
                              <a:lnTo>
                                <a:pt x="64" y="96"/>
                              </a:lnTo>
                              <a:lnTo>
                                <a:pt x="64" y="70"/>
                              </a:lnTo>
                              <a:lnTo>
                                <a:pt x="90" y="70"/>
                              </a:lnTo>
                              <a:lnTo>
                                <a:pt x="90" y="96"/>
                              </a:lnTo>
                              <a:lnTo>
                                <a:pt x="109" y="96"/>
                              </a:lnTo>
                              <a:lnTo>
                                <a:pt x="109" y="70"/>
                              </a:lnTo>
                              <a:lnTo>
                                <a:pt x="134" y="70"/>
                              </a:lnTo>
                              <a:lnTo>
                                <a:pt x="134" y="96"/>
                              </a:lnTo>
                              <a:lnTo>
                                <a:pt x="154" y="96"/>
                              </a:lnTo>
                              <a:lnTo>
                                <a:pt x="154" y="70"/>
                              </a:lnTo>
                              <a:lnTo>
                                <a:pt x="179" y="70"/>
                              </a:lnTo>
                              <a:lnTo>
                                <a:pt x="179" y="96"/>
                              </a:lnTo>
                              <a:lnTo>
                                <a:pt x="198" y="96"/>
                              </a:lnTo>
                              <a:lnTo>
                                <a:pt x="198" y="70"/>
                              </a:lnTo>
                              <a:lnTo>
                                <a:pt x="224" y="70"/>
                              </a:lnTo>
                              <a:lnTo>
                                <a:pt x="224" y="96"/>
                              </a:lnTo>
                              <a:lnTo>
                                <a:pt x="237" y="96"/>
                              </a:lnTo>
                              <a:lnTo>
                                <a:pt x="237" y="70"/>
                              </a:lnTo>
                              <a:lnTo>
                                <a:pt x="493" y="70"/>
                              </a:lnTo>
                              <a:lnTo>
                                <a:pt x="493" y="25"/>
                              </a:lnTo>
                              <a:lnTo>
                                <a:pt x="237" y="25"/>
                              </a:lnTo>
                              <a:lnTo>
                                <a:pt x="237" y="0"/>
                              </a:lnTo>
                              <a:lnTo>
                                <a:pt x="224" y="0"/>
                              </a:lnTo>
                              <a:lnTo>
                                <a:pt x="224" y="25"/>
                              </a:lnTo>
                              <a:lnTo>
                                <a:pt x="19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96" path="m198,25l198,0l179,0l179,25l154,25l154,0l134,0l134,25l109,25l109,0l90,0l90,25l64,25l64,0l51,0l51,25l19,25l19,0l6,0l6,25l0,25l0,70l6,70l6,96l19,96l19,70l51,70l51,96l64,96l64,70l90,70l90,96l109,96l109,70l134,70l134,96l154,96l154,70l179,70l179,96l198,96l198,70l224,70l224,96l237,96l237,70l493,70l493,25l237,25l237,0l224,0l224,25l198,25xe" fillcolor="#666666" stroked="t" o:allowincell="f" style="position:absolute;margin-left:58.5pt;margin-top:256.5pt;width:24.6pt;height:4.75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850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99.85pt" to="165.8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99.85pt" to="178.3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600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299.85pt" to="190.8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75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99.85pt" to="203.3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350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99.85pt" to="215.8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2255</wp:posOffset>
                </wp:positionH>
                <wp:positionV relativeFrom="paragraph">
                  <wp:posOffset>3759200</wp:posOffset>
                </wp:positionV>
                <wp:extent cx="48895" cy="4889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220.65pt;margin-top:296pt;width:3.8pt;height:3.8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150</wp:posOffset>
                </wp:positionH>
                <wp:positionV relativeFrom="paragraph">
                  <wp:posOffset>3599180</wp:posOffset>
                </wp:positionV>
                <wp:extent cx="635" cy="9842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83.4pt" to="224.5pt,291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150</wp:posOffset>
                </wp:positionH>
                <wp:positionV relativeFrom="paragraph">
                  <wp:posOffset>3441065</wp:posOffset>
                </wp:positionV>
                <wp:extent cx="635" cy="9779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0.95pt" to="224.5pt,278.6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1150</wp:posOffset>
                </wp:positionH>
                <wp:positionV relativeFrom="paragraph">
                  <wp:posOffset>3281045</wp:posOffset>
                </wp:positionV>
                <wp:extent cx="635" cy="9842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58.35pt" to="224.5pt,266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150</wp:posOffset>
                </wp:positionH>
                <wp:positionV relativeFrom="paragraph">
                  <wp:posOffset>3122930</wp:posOffset>
                </wp:positionV>
                <wp:extent cx="635" cy="9779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45.9pt" to="224.5pt,253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1150</wp:posOffset>
                </wp:positionH>
                <wp:positionV relativeFrom="paragraph">
                  <wp:posOffset>2963545</wp:posOffset>
                </wp:positionV>
                <wp:extent cx="635" cy="9779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33.35pt" to="224.5pt,24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150</wp:posOffset>
                </wp:positionH>
                <wp:positionV relativeFrom="paragraph">
                  <wp:posOffset>2804795</wp:posOffset>
                </wp:positionV>
                <wp:extent cx="635" cy="9779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20.85pt" to="224.5pt,228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150</wp:posOffset>
                </wp:positionH>
                <wp:positionV relativeFrom="paragraph">
                  <wp:posOffset>2645410</wp:posOffset>
                </wp:positionV>
                <wp:extent cx="635" cy="9779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08.3pt" to="224.5pt,215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2485390</wp:posOffset>
                </wp:positionV>
                <wp:extent cx="635" cy="9842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95.7pt" to="224.5pt,203.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0</wp:posOffset>
                </wp:positionH>
                <wp:positionV relativeFrom="paragraph">
                  <wp:posOffset>2327275</wp:posOffset>
                </wp:positionV>
                <wp:extent cx="635" cy="9779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83.25pt" to="224.5pt,190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2167255</wp:posOffset>
                </wp:positionV>
                <wp:extent cx="635" cy="9842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70.65pt" to="224.5pt,178.3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2009140</wp:posOffset>
                </wp:positionV>
                <wp:extent cx="635" cy="9779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58.2pt" to="224.5pt,165.8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150</wp:posOffset>
                </wp:positionH>
                <wp:positionV relativeFrom="paragraph">
                  <wp:posOffset>1849755</wp:posOffset>
                </wp:positionV>
                <wp:extent cx="635" cy="9779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45.65pt" to="224.5pt,153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1150</wp:posOffset>
                </wp:positionH>
                <wp:positionV relativeFrom="paragraph">
                  <wp:posOffset>1691005</wp:posOffset>
                </wp:positionV>
                <wp:extent cx="635" cy="9779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33.15pt" to="224.5pt,140.8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002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2.5pt" to="220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127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32.5pt" to="207.7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252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32.5pt" to="195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440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32.5pt" to="182.8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565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32.5pt" to="170.3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8505</wp:posOffset>
                </wp:positionH>
                <wp:positionV relativeFrom="paragraph">
                  <wp:posOffset>1686560</wp:posOffset>
                </wp:positionV>
                <wp:extent cx="635" cy="9779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32.8pt" to="158.15pt,140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8505</wp:posOffset>
                </wp:positionH>
                <wp:positionV relativeFrom="paragraph">
                  <wp:posOffset>1845945</wp:posOffset>
                </wp:positionV>
                <wp:extent cx="635" cy="9779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45.35pt" to="158.15pt,15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8505</wp:posOffset>
                </wp:positionH>
                <wp:positionV relativeFrom="paragraph">
                  <wp:posOffset>2004695</wp:posOffset>
                </wp:positionV>
                <wp:extent cx="635" cy="9842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57.85pt" to="158.15pt,165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8505</wp:posOffset>
                </wp:positionH>
                <wp:positionV relativeFrom="paragraph">
                  <wp:posOffset>2164080</wp:posOffset>
                </wp:positionV>
                <wp:extent cx="635" cy="9779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70.4pt" to="158.15pt,178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8505</wp:posOffset>
                </wp:positionH>
                <wp:positionV relativeFrom="paragraph">
                  <wp:posOffset>2322830</wp:posOffset>
                </wp:positionV>
                <wp:extent cx="635" cy="9842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82.9pt" to="158.15pt,190.6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8505</wp:posOffset>
                </wp:positionH>
                <wp:positionV relativeFrom="paragraph">
                  <wp:posOffset>2482215</wp:posOffset>
                </wp:positionV>
                <wp:extent cx="635" cy="9779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95.45pt" to="158.15pt,203.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8505</wp:posOffset>
                </wp:positionH>
                <wp:positionV relativeFrom="paragraph">
                  <wp:posOffset>2641600</wp:posOffset>
                </wp:positionV>
                <wp:extent cx="635" cy="97790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08pt" to="158.15pt,215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8505</wp:posOffset>
                </wp:positionH>
                <wp:positionV relativeFrom="paragraph">
                  <wp:posOffset>2800350</wp:posOffset>
                </wp:positionV>
                <wp:extent cx="635" cy="9779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20.5pt" to="158.15pt,228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8505</wp:posOffset>
                </wp:positionH>
                <wp:positionV relativeFrom="paragraph">
                  <wp:posOffset>2959735</wp:posOffset>
                </wp:positionV>
                <wp:extent cx="635" cy="9779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33.05pt" to="158.15pt,240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8505</wp:posOffset>
                </wp:positionH>
                <wp:positionV relativeFrom="paragraph">
                  <wp:posOffset>3118485</wp:posOffset>
                </wp:positionV>
                <wp:extent cx="635" cy="9842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45.55pt" to="158.15pt,253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8505</wp:posOffset>
                </wp:positionH>
                <wp:positionV relativeFrom="paragraph">
                  <wp:posOffset>3277870</wp:posOffset>
                </wp:positionV>
                <wp:extent cx="635" cy="97790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58.1pt" to="158.15pt,265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8505</wp:posOffset>
                </wp:positionH>
                <wp:positionV relativeFrom="paragraph">
                  <wp:posOffset>3436620</wp:posOffset>
                </wp:positionV>
                <wp:extent cx="635" cy="9842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70.6pt" to="158.15pt,278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8505</wp:posOffset>
                </wp:positionH>
                <wp:positionV relativeFrom="paragraph">
                  <wp:posOffset>3596005</wp:posOffset>
                </wp:positionV>
                <wp:extent cx="635" cy="97790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83.15pt" to="158.15pt,290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8505</wp:posOffset>
                </wp:positionH>
                <wp:positionV relativeFrom="paragraph">
                  <wp:posOffset>3755390</wp:posOffset>
                </wp:positionV>
                <wp:extent cx="635" cy="5270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95.7pt" to="158.15pt,299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5365</wp:posOffset>
                </wp:positionH>
                <wp:positionV relativeFrom="paragraph">
                  <wp:posOffset>2025015</wp:posOffset>
                </wp:positionV>
                <wp:extent cx="231775" cy="233045"/>
                <wp:effectExtent l="5080" t="508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59.45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5365</wp:posOffset>
                </wp:positionH>
                <wp:positionV relativeFrom="paragraph">
                  <wp:posOffset>2258060</wp:posOffset>
                </wp:positionV>
                <wp:extent cx="231775" cy="232410"/>
                <wp:effectExtent l="5080" t="4445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77.8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5365</wp:posOffset>
                </wp:positionH>
                <wp:positionV relativeFrom="paragraph">
                  <wp:posOffset>2490470</wp:posOffset>
                </wp:positionV>
                <wp:extent cx="231775" cy="232410"/>
                <wp:effectExtent l="5080" t="4445" r="381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96.1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5365</wp:posOffset>
                </wp:positionH>
                <wp:positionV relativeFrom="paragraph">
                  <wp:posOffset>2722880</wp:posOffset>
                </wp:positionV>
                <wp:extent cx="231775" cy="232410"/>
                <wp:effectExtent l="5080" t="4445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14.4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5365</wp:posOffset>
                </wp:positionH>
                <wp:positionV relativeFrom="paragraph">
                  <wp:posOffset>2955290</wp:posOffset>
                </wp:positionV>
                <wp:extent cx="231775" cy="228600"/>
                <wp:effectExtent l="5080" t="4445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32.7pt;width:18.2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5365</wp:posOffset>
                </wp:positionH>
                <wp:positionV relativeFrom="paragraph">
                  <wp:posOffset>3188335</wp:posOffset>
                </wp:positionV>
                <wp:extent cx="231775" cy="227965"/>
                <wp:effectExtent l="5080" t="508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51.05pt;width:18.2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5365</wp:posOffset>
                </wp:positionH>
                <wp:positionV relativeFrom="paragraph">
                  <wp:posOffset>3416300</wp:posOffset>
                </wp:positionV>
                <wp:extent cx="231775" cy="233045"/>
                <wp:effectExtent l="5080" t="508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69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7970</wp:posOffset>
                </wp:positionH>
                <wp:positionV relativeFrom="paragraph">
                  <wp:posOffset>2129790</wp:posOffset>
                </wp:positionV>
                <wp:extent cx="40640" cy="4508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121.1pt;margin-top:167.7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170</wp:posOffset>
                </wp:positionH>
                <wp:positionV relativeFrom="paragraph">
                  <wp:posOffset>2604770</wp:posOffset>
                </wp:positionV>
                <wp:extent cx="16319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05.1pt" to="179.9pt,205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170</wp:posOffset>
                </wp:positionH>
                <wp:positionV relativeFrom="paragraph">
                  <wp:posOffset>2604770</wp:posOffset>
                </wp:positionV>
                <wp:extent cx="163195" cy="232410"/>
                <wp:effectExtent l="317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66">
                              <a:moveTo>
                                <a:pt x="0" y="0"/>
                              </a:moveTo>
                              <a:lnTo>
                                <a:pt x="0" y="366"/>
                              </a:lnTo>
                              <a:lnTo>
                                <a:pt x="257" y="3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66" path="m0,0l0,366l257,366e" stroked="t" o:allowincell="f" style="position:absolute;margin-left:167.1pt;margin-top:205.1pt;width:12.8pt;height:18.2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2700</wp:posOffset>
                </wp:positionH>
                <wp:positionV relativeFrom="paragraph">
                  <wp:posOffset>4213860</wp:posOffset>
                </wp:positionV>
                <wp:extent cx="1186815" cy="2863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286560"/>
                          <a:chOff x="0" y="0"/>
                          <a:chExt cx="1186920" cy="28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6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鈴聲發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1400"/>
                            <a:ext cx="85968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331.8pt;width:93.45pt;height:22.55pt" coordorigin="6020,6636" coordsize="1869,451">
                <v:shape id="shape_0" stroked="f" o:allowincell="f" style="position:absolute;left:6020;top:6636;width:18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鈴聲發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91;top:6701;width:1353;height:374;mso-wrap-style:none;v-text-anchor:middle">
                  <v:fill o:detectmouseclick="t" on="false"/>
                  <v:stroke color="blue" weight="1260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w:rPr/>
        <w:t>4-1-</w:t>
      </w:r>
      <w:r>
        <w:rPr/>
        <w:t>4-1</w:t>
      </w:r>
      <w:r>
        <w:rPr/>
        <w:t xml:space="preserve"> </w:t>
      </w:r>
      <w:r>
        <w:rPr/>
        <w:t>影像對講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796163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7961760"/>
                          <a:chOff x="0" y="0"/>
                          <a:chExt cx="6119640" cy="796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9640" cy="79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2816280"/>
                            <a:ext cx="40723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4" h="1500">
                                <a:moveTo>
                                  <a:pt x="510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1500"/>
                                </a:lnTo>
                                <a:lnTo>
                                  <a:pt x="5826" y="1458"/>
                                </a:lnTo>
                                <a:lnTo>
                                  <a:pt x="5826" y="426"/>
                                </a:lnTo>
                                <a:lnTo>
                                  <a:pt x="6414" y="42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5680" y="4114800"/>
                            <a:ext cx="12128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70560" y="0"/>
                              <a:ext cx="24264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7128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3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132840"/>
                                <a:ext cx="763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7320"/>
                              <a:ext cx="9442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開門狀態接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0520" y="5404320"/>
                            <a:ext cx="1770480" cy="103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0480" cy="103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0480" cy="103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9320" y="54000"/>
                                <a:ext cx="1667520" cy="93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9960" y="438480"/>
                              <a:ext cx="79812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+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69320" y="2088360"/>
                            <a:ext cx="1043280" cy="44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7020">
                                <a:moveTo>
                                  <a:pt x="1226" y="0"/>
                                </a:moveTo>
                                <a:lnTo>
                                  <a:pt x="24" y="12"/>
                                </a:lnTo>
                                <a:lnTo>
                                  <a:pt x="0" y="4092"/>
                                </a:lnTo>
                                <a:lnTo>
                                  <a:pt x="1632" y="4080"/>
                                </a:lnTo>
                                <a:lnTo>
                                  <a:pt x="1644" y="7020"/>
                                </a:lnTo>
                                <a:lnTo>
                                  <a:pt x="924" y="7020"/>
                                </a:lnTo>
                                <a:lnTo>
                                  <a:pt x="918" y="6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2325240"/>
                            <a:ext cx="1073880" cy="43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6887">
                                <a:moveTo>
                                  <a:pt x="1035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3539"/>
                                </a:lnTo>
                                <a:lnTo>
                                  <a:pt x="1673" y="3515"/>
                                </a:lnTo>
                                <a:lnTo>
                                  <a:pt x="1691" y="6874"/>
                                </a:lnTo>
                                <a:lnTo>
                                  <a:pt x="335" y="6887"/>
                                </a:lnTo>
                                <a:lnTo>
                                  <a:pt x="335" y="6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4239720"/>
                            <a:ext cx="1635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鈴聲發生器建議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在TL-812T預埋盒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7320" y="4065840"/>
                            <a:ext cx="11005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298">
                                <a:moveTo>
                                  <a:pt x="0" y="6"/>
                                </a:moveTo>
                                <a:lnTo>
                                  <a:pt x="1734" y="0"/>
                                </a:lnTo>
                                <a:lnTo>
                                  <a:pt x="1732" y="2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202280"/>
                            <a:ext cx="85284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082">
                                <a:moveTo>
                                  <a:pt x="0" y="0"/>
                                </a:moveTo>
                                <a:lnTo>
                                  <a:pt x="1344" y="0"/>
                                </a:lnTo>
                                <a:lnTo>
                                  <a:pt x="1332" y="20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00" y="7175520"/>
                            <a:ext cx="74628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0">
                                  <a:moveTo>
                                    <a:pt x="126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6" y="64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126" y="682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38" y="784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80" y="796"/>
                                  </a:lnTo>
                                  <a:lnTo>
                                    <a:pt x="227" y="808"/>
                                  </a:lnTo>
                                  <a:lnTo>
                                    <a:pt x="293" y="808"/>
                                  </a:lnTo>
                                  <a:lnTo>
                                    <a:pt x="371" y="814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562" y="820"/>
                                  </a:lnTo>
                                  <a:lnTo>
                                    <a:pt x="658" y="820"/>
                                  </a:lnTo>
                                  <a:lnTo>
                                    <a:pt x="753" y="820"/>
                                  </a:lnTo>
                                  <a:lnTo>
                                    <a:pt x="843" y="814"/>
                                  </a:lnTo>
                                  <a:lnTo>
                                    <a:pt x="920" y="808"/>
                                  </a:lnTo>
                                  <a:lnTo>
                                    <a:pt x="980" y="802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46" y="790"/>
                                  </a:lnTo>
                                  <a:lnTo>
                                    <a:pt x="1064" y="778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46" y="30"/>
                                  </a:lnTo>
                                  <a:lnTo>
                                    <a:pt x="1022" y="24"/>
                                  </a:lnTo>
                                  <a:lnTo>
                                    <a:pt x="980" y="18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843" y="6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658" y="6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6960"/>
                              <a:ext cx="598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63">
                                  <a:moveTo>
                                    <a:pt x="0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4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46960"/>
                              <a:ext cx="58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63">
                                  <a:moveTo>
                                    <a:pt x="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6960"/>
                              <a:ext cx="568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63">
                                  <a:moveTo>
                                    <a:pt x="0" y="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8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84" y="0"/>
                                  </a:lnTo>
                                  <a:lnTo>
                                    <a:pt x="8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46960"/>
                              <a:ext cx="552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3">
                                  <a:moveTo>
                                    <a:pt x="0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46960"/>
                              <a:ext cx="537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263">
                                  <a:moveTo>
                                    <a:pt x="0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46960"/>
                              <a:ext cx="522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63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12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46960"/>
                              <a:ext cx="507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63">
                                  <a:moveTo>
                                    <a:pt x="0" y="0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80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78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492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63">
                                  <a:moveTo>
                                    <a:pt x="0" y="0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77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46960"/>
                              <a:ext cx="477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63">
                                  <a:moveTo>
                                    <a:pt x="0" y="0"/>
                                  </a:moveTo>
                                  <a:lnTo>
                                    <a:pt x="753" y="0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41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6960"/>
                              <a:ext cx="458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63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46960"/>
                              <a:ext cx="443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63">
                                  <a:moveTo>
                                    <a:pt x="0" y="0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69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46960"/>
                              <a:ext cx="424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63">
                                  <a:moveTo>
                                    <a:pt x="0" y="0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6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57" y="0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46960"/>
                              <a:ext cx="408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63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46960"/>
                              <a:ext cx="393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63">
                                  <a:moveTo>
                                    <a:pt x="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61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46960"/>
                              <a:ext cx="379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63">
                                  <a:moveTo>
                                    <a:pt x="0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86" y="0"/>
                                  </a:lnTo>
                                  <a:lnTo>
                                    <a:pt x="58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6960"/>
                              <a:ext cx="36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263">
                                  <a:moveTo>
                                    <a:pt x="0" y="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6960"/>
                              <a:ext cx="348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63">
                                  <a:moveTo>
                                    <a:pt x="0" y="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3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46960"/>
                              <a:ext cx="333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63">
                                  <a:moveTo>
                                    <a:pt x="0" y="0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6960"/>
                              <a:ext cx="3182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3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50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49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46960"/>
                              <a:ext cx="302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63">
                                  <a:moveTo>
                                    <a:pt x="0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46960"/>
                              <a:ext cx="28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3">
                                  <a:moveTo>
                                    <a:pt x="0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46960"/>
                              <a:ext cx="272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3">
                                  <a:moveTo>
                                    <a:pt x="0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1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46960"/>
                              <a:ext cx="257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63">
                                  <a:moveTo>
                                    <a:pt x="0" y="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40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46960"/>
                              <a:ext cx="241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63">
                                  <a:moveTo>
                                    <a:pt x="0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46960"/>
                              <a:ext cx="226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63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46960"/>
                              <a:ext cx="212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63">
                                  <a:moveTo>
                                    <a:pt x="0" y="0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46960"/>
                              <a:ext cx="196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0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6960"/>
                              <a:ext cx="18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3">
                                  <a:moveTo>
                                    <a:pt x="0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46960"/>
                              <a:ext cx="166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46960"/>
                              <a:ext cx="15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0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46960"/>
                              <a:ext cx="135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63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46960"/>
                              <a:ext cx="120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3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46960"/>
                              <a:ext cx="105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63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46960"/>
                              <a:ext cx="90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3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6960"/>
                              <a:ext cx="75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46960"/>
                              <a:ext cx="6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3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46960"/>
                              <a:ext cx="45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3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6960"/>
                              <a:ext cx="29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6960"/>
                              <a:ext cx="14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6960"/>
                              <a:ext cx="598680" cy="1670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4080"/>
                              <a:ext cx="59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8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4080"/>
                              <a:ext cx="52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8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5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4080"/>
                              <a:ext cx="44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72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4080"/>
                              <a:ext cx="37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8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6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4080"/>
                              <a:ext cx="298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4080"/>
                              <a:ext cx="22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4080"/>
                              <a:ext cx="14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68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4080"/>
                              <a:ext cx="6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4080"/>
                              <a:ext cx="59760" cy="163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21320"/>
                              <a:ext cx="67320" cy="496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90720"/>
                              <a:ext cx="183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9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0720"/>
                              <a:ext cx="108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0720"/>
                              <a:ext cx="32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4080"/>
                              <a:ext cx="151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2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83160"/>
                              <a:ext cx="7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120" y="60480"/>
                              <a:ext cx="151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8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79200"/>
                              <a:ext cx="7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808080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" y="289080"/>
                              <a:ext cx="113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89"/>
                                  </a:moveTo>
                                  <a:lnTo>
                                    <a:pt x="167" y="4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00240"/>
                              <a:ext cx="9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1"/>
                                  </a:moveTo>
                                  <a:lnTo>
                                    <a:pt x="138" y="3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0420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1">
                                  <a:moveTo>
                                    <a:pt x="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7" y="65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82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31" y="65"/>
                                  </a:lnTo>
                                  <a:close/>
                                  <a:moveTo>
                                    <a:pt x="114" y="65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15720"/>
                              <a:ext cx="64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47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2" y="47"/>
                                  </a:lnTo>
                                  <a:close/>
                                  <a:moveTo>
                                    <a:pt x="84" y="47"/>
                                  </a:moveTo>
                                  <a:lnTo>
                                    <a:pt x="78" y="2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1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2328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35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3408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8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82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0" y="3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557640"/>
                              <a:ext cx="279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電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4040" y="7260480"/>
                            <a:ext cx="7016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60" y="142200"/>
                              <a:ext cx="448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C24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3960" y="6606000"/>
                            <a:ext cx="117036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709">
                                  <a:moveTo>
                                    <a:pt x="20" y="709"/>
                                  </a:moveTo>
                                  <a:lnTo>
                                    <a:pt x="20" y="709"/>
                                  </a:lnTo>
                                  <a:lnTo>
                                    <a:pt x="13" y="709"/>
                                  </a:lnTo>
                                  <a:lnTo>
                                    <a:pt x="20" y="709"/>
                                  </a:lnTo>
                                  <a:close/>
                                  <a:moveTo>
                                    <a:pt x="20" y="709"/>
                                  </a:moveTo>
                                  <a:lnTo>
                                    <a:pt x="1219" y="709"/>
                                  </a:lnTo>
                                  <a:lnTo>
                                    <a:pt x="1219" y="709"/>
                                  </a:lnTo>
                                  <a:lnTo>
                                    <a:pt x="1212" y="709"/>
                                  </a:lnTo>
                                  <a:lnTo>
                                    <a:pt x="1232" y="375"/>
                                  </a:lnTo>
                                  <a:lnTo>
                                    <a:pt x="1232" y="334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20" y="709"/>
                                  </a:lnTo>
                                  <a:close/>
                                  <a:moveTo>
                                    <a:pt x="1212" y="0"/>
                                  </a:moveTo>
                                  <a:lnTo>
                                    <a:pt x="1212" y="0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783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0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44240"/>
                              <a:ext cx="691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8">
                                  <a:moveTo>
                                    <a:pt x="0" y="320"/>
                                  </a:moveTo>
                                  <a:lnTo>
                                    <a:pt x="14" y="34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8608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41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49440"/>
                              <a:ext cx="691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44240"/>
                              <a:ext cx="691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8">
                                  <a:moveTo>
                                    <a:pt x="0" y="320"/>
                                  </a:moveTo>
                                  <a:lnTo>
                                    <a:pt x="14" y="34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8608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41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49440"/>
                              <a:ext cx="691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75320"/>
                              <a:ext cx="34200" cy="8892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87200"/>
                              <a:ext cx="20880" cy="6480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87200"/>
                              <a:ext cx="326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02">
                                  <a:moveTo>
                                    <a:pt x="203" y="2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203" y="75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51" y="102"/>
                                  </a:lnTo>
                                  <a:lnTo>
                                    <a:pt x="251" y="75"/>
                                  </a:lnTo>
                                  <a:lnTo>
                                    <a:pt x="515" y="75"/>
                                  </a:lnTo>
                                  <a:lnTo>
                                    <a:pt x="515" y="27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0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360" y="631692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6316920"/>
                            <a:ext cx="76896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482">
                                <a:moveTo>
                                  <a:pt x="4" y="1482"/>
                                </a:moveTo>
                                <a:lnTo>
                                  <a:pt x="0" y="997"/>
                                </a:lnTo>
                                <a:lnTo>
                                  <a:pt x="1211" y="973"/>
                                </a:ln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052400"/>
                            <a:ext cx="528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323">
                                <a:moveTo>
                                  <a:pt x="0" y="323"/>
                                </a:moveTo>
                                <a:lnTo>
                                  <a:pt x="6" y="12"/>
                                </a:lnTo>
                                <a:lnTo>
                                  <a:pt x="829" y="0"/>
                                </a:lnTo>
                                <a:lnTo>
                                  <a:pt x="834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6313320"/>
                            <a:ext cx="19544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834">
                                <a:moveTo>
                                  <a:pt x="0" y="834"/>
                                </a:moveTo>
                                <a:lnTo>
                                  <a:pt x="3078" y="828"/>
                                </a:lnTo>
                                <a:lnTo>
                                  <a:pt x="30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6321960"/>
                            <a:ext cx="1708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769">
                                <a:moveTo>
                                  <a:pt x="2" y="769"/>
                                </a:moveTo>
                                <a:lnTo>
                                  <a:pt x="0" y="521"/>
                                </a:lnTo>
                                <a:lnTo>
                                  <a:pt x="2690" y="509"/>
                                </a:lnTo>
                                <a:lnTo>
                                  <a:pt x="2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173920"/>
                            <a:ext cx="2354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8" h="540">
                                <a:moveTo>
                                  <a:pt x="3708" y="540"/>
                                </a:moveTo>
                                <a:lnTo>
                                  <a:pt x="37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5295960"/>
                            <a:ext cx="2094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348">
                                <a:moveTo>
                                  <a:pt x="3300" y="348"/>
                                </a:moveTo>
                                <a:lnTo>
                                  <a:pt x="3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08988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2583360"/>
                            <a:ext cx="1602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786">
                                <a:moveTo>
                                  <a:pt x="0" y="786"/>
                                </a:moveTo>
                                <a:lnTo>
                                  <a:pt x="0" y="0"/>
                                </a:lnTo>
                                <a:lnTo>
                                  <a:pt x="253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63336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81408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5111640"/>
                            <a:ext cx="1652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72000" y="8280"/>
                              <a:ext cx="1514520" cy="293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24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交換機單機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1040" y="6873840"/>
                            <a:ext cx="1868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DC電源需16V~1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81800"/>
                            <a:ext cx="1737360" cy="3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TL-2199CT攝影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5840"/>
                              <a:ext cx="1584360" cy="259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8480" y="28270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68">
                                <a:moveTo>
                                  <a:pt x="0" y="0"/>
                                </a:moveTo>
                                <a:lnTo>
                                  <a:pt x="2" y="366"/>
                                </a:lnTo>
                                <a:lnTo>
                                  <a:pt x="256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8162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54760"/>
                            <a:ext cx="845280" cy="235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3707">
                                <a:moveTo>
                                  <a:pt x="1332" y="0"/>
                                </a:moveTo>
                                <a:lnTo>
                                  <a:pt x="12" y="12"/>
                                </a:lnTo>
                                <a:lnTo>
                                  <a:pt x="0" y="37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2120" y="1418040"/>
                            <a:ext cx="1325160" cy="1896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1640" y="54000"/>
                              <a:ext cx="1179720" cy="16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25160" cy="1896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6920" y="2111400"/>
                            <a:ext cx="4151520" cy="17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2724">
                                <a:moveTo>
                                  <a:pt x="12" y="0"/>
                                </a:moveTo>
                                <a:lnTo>
                                  <a:pt x="0" y="2724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744"/>
                                </a:lnTo>
                                <a:lnTo>
                                  <a:pt x="6540" y="7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897920"/>
                            <a:ext cx="4465440" cy="203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3" h="3203">
                                <a:moveTo>
                                  <a:pt x="12" y="0"/>
                                </a:moveTo>
                                <a:lnTo>
                                  <a:pt x="0" y="3203"/>
                                </a:lnTo>
                                <a:lnTo>
                                  <a:pt x="5460" y="3155"/>
                                </a:lnTo>
                                <a:lnTo>
                                  <a:pt x="5460" y="1463"/>
                                </a:lnTo>
                                <a:lnTo>
                                  <a:pt x="7033" y="14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70560"/>
                            <a:ext cx="48024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501">
                                <a:moveTo>
                                  <a:pt x="0" y="1"/>
                                </a:moveTo>
                                <a:lnTo>
                                  <a:pt x="750" y="0"/>
                                </a:lnTo>
                                <a:lnTo>
                                  <a:pt x="756" y="15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29040"/>
                            <a:ext cx="5936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715">
                                <a:moveTo>
                                  <a:pt x="0" y="0"/>
                                </a:moveTo>
                                <a:lnTo>
                                  <a:pt x="936" y="1"/>
                                </a:lnTo>
                                <a:lnTo>
                                  <a:pt x="936" y="7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80224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2561760"/>
                            <a:ext cx="38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25578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121480"/>
                            <a:ext cx="2042280" cy="33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5347">
                                <a:moveTo>
                                  <a:pt x="322" y="0"/>
                                </a:moveTo>
                                <a:lnTo>
                                  <a:pt x="0" y="8"/>
                                </a:lnTo>
                                <a:lnTo>
                                  <a:pt x="24" y="4231"/>
                                </a:lnTo>
                                <a:lnTo>
                                  <a:pt x="3216" y="4207"/>
                                </a:lnTo>
                                <a:lnTo>
                                  <a:pt x="3216" y="5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873800"/>
                            <a:ext cx="1919520" cy="36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5735">
                                <a:moveTo>
                                  <a:pt x="503" y="0"/>
                                </a:moveTo>
                                <a:lnTo>
                                  <a:pt x="0" y="13"/>
                                </a:lnTo>
                                <a:lnTo>
                                  <a:pt x="36" y="4800"/>
                                </a:lnTo>
                                <a:lnTo>
                                  <a:pt x="3024" y="4789"/>
                                </a:lnTo>
                                <a:lnTo>
                                  <a:pt x="3024" y="5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389840"/>
                            <a:ext cx="426240" cy="22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564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  <a:lnTo>
                                  <a:pt x="672" y="2340"/>
                                </a:lnTo>
                                <a:lnTo>
                                  <a:pt x="672" y="35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378160"/>
                            <a:ext cx="283788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2074">
                                <a:moveTo>
                                  <a:pt x="4114" y="0"/>
                                </a:moveTo>
                                <a:lnTo>
                                  <a:pt x="4463" y="4"/>
                                </a:lnTo>
                                <a:lnTo>
                                  <a:pt x="4470" y="2032"/>
                                </a:lnTo>
                                <a:lnTo>
                                  <a:pt x="0" y="2074"/>
                                </a:lnTo>
                                <a:lnTo>
                                  <a:pt x="0" y="1462"/>
                                </a:lnTo>
                                <a:lnTo>
                                  <a:pt x="577" y="14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643480"/>
                            <a:ext cx="207900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2436">
                                <a:moveTo>
                                  <a:pt x="2794" y="0"/>
                                </a:moveTo>
                                <a:lnTo>
                                  <a:pt x="3274" y="0"/>
                                </a:lnTo>
                                <a:lnTo>
                                  <a:pt x="3274" y="1164"/>
                                </a:lnTo>
                                <a:lnTo>
                                  <a:pt x="304" y="1176"/>
                                </a:lnTo>
                                <a:lnTo>
                                  <a:pt x="298" y="2166"/>
                                </a:lnTo>
                                <a:lnTo>
                                  <a:pt x="10" y="2172"/>
                                </a:ln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887200"/>
                            <a:ext cx="1866960" cy="39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6217">
                                <a:moveTo>
                                  <a:pt x="2328" y="1"/>
                                </a:moveTo>
                                <a:lnTo>
                                  <a:pt x="2940" y="0"/>
                                </a:lnTo>
                                <a:lnTo>
                                  <a:pt x="2940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4464"/>
                                </a:lnTo>
                                <a:lnTo>
                                  <a:pt x="564" y="4464"/>
                                </a:lnTo>
                                <a:lnTo>
                                  <a:pt x="552" y="6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104560"/>
                            <a:ext cx="38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26.9pt" coordorigin="0,0" coordsize="9637,12538">
                <v:rect id="shape_0" stroked="f" o:allowincell="f" style="position:absolute;left:0;top:0;width:9636;height:1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414,1500" path="m510,0l6,6l0,1500l5826,1458l5826,426l6414,426e" stroked="t" o:allowincell="f" style="position:absolute;left:1452;top:4435;width:6412;height:149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269;top:6480;width:1910;height:549">
                  <v:group id="shape_0" style="position:absolute;left:2797;top:6480;width:382;height:549">
                    <v:oval id="shape_0" stroked="t" o:allowincell="f" style="position:absolute;left:2907;top:6592;width:95;height:9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917;top:6817;width:95;height:9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002,6689" to="3121,68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797;top:6480;width:381;height:548;mso-wrap-style:none;v-text-anchor:middle;mso-position-horizontal-relative:char">
                      <v:fill o:detectmouseclick="t" on="false"/>
                      <v:stroke color="blue" weight="12600" dashstyle="longdash" joinstyle="miter" endcap="flat"/>
                      <w10:wrap type="none"/>
                    </v:rect>
                  </v:group>
                  <v:shape id="shape_0" stroked="f" o:allowincell="f" style="position:absolute;left:1269;top:6586;width:1486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開門狀態接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8;top:8511;width:2788;height:1637">
                  <v:group id="shape_0" style="position:absolute;left:5418;top:8511;width:2788;height:1637">
                    <v:rect id="shape_0" stroked="t" o:allowincell="f" style="position:absolute;left:5418;top:8511;width:2787;height:1636;mso-wrap-style:none;v-text-anchor:middle;mso-position-horizontal-relative:char">
                      <v:fill o:detectmouseclick="t" on="false"/>
                      <v:stroke color="blue" weight="9360" dashstyle="longdash" joinstyle="miter" endcap="flat"/>
                      <w10:wrap type="none"/>
                    </v:rect>
                    <v:shape id="shape_0" stroked="f" o:allowincell="f" style="position:absolute;left:5496;top:8596;width:2625;height:1479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23;top:9201;width:1256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+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644,7020" path="m1226,0l24,12l0,4092l1632,4080l1644,7020l924,7020l918,6667e" stroked="t" o:allowincell="f" style="position:absolute;left:6881;top:3289;width:1642;height:70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91,6887" path="m1035,0l1,4l0,3539l1673,3515l1691,6874l335,6887l335,6285e" stroked="t" o:allowincell="f" style="position:absolute;left:7074;top:3662;width:1690;height:68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56;top:6677;width:257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鈴聲發生器建議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在TL-812T預埋盒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4,2298" path="m0,6l1734,0l1732,2298e" stroked="t" o:allowincell="f" style="position:absolute;left:6059;top:6403;width:1732;height:22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44,2082" path="m0,0l1344,0l1332,2082e" stroked="t" o:allowincell="f" style="position:absolute;left:6059;top:6618;width:1342;height:20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93;top:11300;width:1175;height:1238">
    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left:6293;top:11300;width:1068;height:819;mso-wrap-style:none;v-text-anchor:middle;mso-position-horizontal-relative:char">
                    <v:fill o:detectmouseclick="t" type="solid" color2="#323232"/>
                    <v:stroke color="black" weight="7560" joinstyle="round" endcap="flat"/>
                    <w10:wrap type="none"/>
                  </v:shape>
                  <v:shape id="shape_0" coordsize="944,263" path="m0,0l944,0l944,263l0,263l0,0xm12,0l932,0l932,263l12,263l12,0xe" fillcolor="#cdcdcd" stroked="f" o:allowincell="f" style="position:absolute;left:6418;top:11689;width:942;height:262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920,263" path="m0,0l920,0l920,263l0,263l0,0xm12,0l908,0l908,263l12,263l12,0xe" fillcolor="#cbcbcb" stroked="f" o:allowincell="f" style="position:absolute;left:6430;top:11689;width:918;height:262;mso-wrap-style:none;v-text-anchor:middle;mso-position-horizontal-relative:char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896,263" path="m0,0l896,0l896,263l0,263l0,0xm12,0l884,0l884,263l12,263l12,0xe" fillcolor="#cacaca" stroked="f" o:allowincell="f" style="position:absolute;left:6442;top:11689;width:894;height:262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shape>
                  <v:shape id="shape_0" coordsize="872,263" path="m0,0l872,0l872,263l0,263l0,0xm12,0l860,0l860,263l12,263l12,0xe" fillcolor="#c8c8c8" stroked="f" o:allowincell="f" style="position:absolute;left:6454;top:11689;width:870;height:262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48,263" path="m0,0l848,0l848,263l0,263l0,0xm12,0l836,0l836,263l12,263l12,0xe" fillcolor="#c7c7c7" stroked="f" o:allowincell="f" style="position:absolute;left:6466;top:11689;width:846;height:262;mso-wrap-style:none;v-text-anchor:middle;mso-position-horizontal-relative:char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824,263" path="m0,0l824,0l824,263l0,263l0,0xm11,0l812,0l812,263l11,263l11,0xe" fillcolor="#c6c6c6" stroked="f" o:allowincell="f" style="position:absolute;left:6478;top:11689;width:822;height:262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801,263" path="m0,0l801,0l801,263l0,263l0,0xm12,0l789,0l789,263l12,263l12,0xe" fillcolor="#c4c4c4" stroked="f" o:allowincell="f" style="position:absolute;left:6489;top:11689;width:799;height:26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777,263" path="m0,0l777,0l777,263l0,263l0,0xm12,0l765,0l765,263l12,263l12,0xe" fillcolor="#c2c2c2" stroked="f" o:allowincell="f" style="position:absolute;left:6501;top:11689;width:775;height:262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753,263" path="m0,0l753,0l753,263l0,263l0,0xm18,0l741,0l741,263l18,263l18,0xe" fillcolor="#c1c1c1" stroked="f" o:allowincell="f" style="position:absolute;left:6513;top:11689;width:751;height:262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723,263" path="m0,0l723,0l723,263l0,263l0,0xm12,0l711,0l711,263l12,263l12,0xe" fillcolor="#bfbfbf" stroked="f" o:allowincell="f" style="position:absolute;left:6531;top:11689;width:721;height:262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699,263" path="m0,0l699,0l699,263l0,263l0,0xm12,0l681,0l681,263l12,263l12,0xe" fillcolor="#bdbdbd" stroked="f" o:allowincell="f" style="position:absolute;left:6543;top:11689;width:697;height:262;mso-wrap-style:none;v-text-anchor:middle;mso-position-horizontal-relative:char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669,263" path="m0,0l669,0l669,263l0,263l0,0xm12,0l657,0l657,263l12,263l12,0xe" fillcolor="#bbbbbb" stroked="f" o:allowincell="f" style="position:absolute;left:6555;top:11689;width:667;height:262;mso-wrap-style:none;v-text-anchor:middle;mso-position-horizontal-relative:char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645,263" path="m0,0l645,0l645,263l0,263l0,0xm12,0l633,0l633,263l12,263l12,0xe" fillcolor="#bababa" stroked="f" o:allowincell="f" style="position:absolute;left:6567;top:11689;width:643;height:262;mso-wrap-style:none;v-text-anchor:middle;mso-position-horizontal-relative:char">
                    <v:fill o:detectmouseclick="t" type="solid" color2="#454545"/>
                    <v:stroke color="#3465a4" joinstyle="round" endcap="flat"/>
                    <w10:wrap type="none"/>
                  </v:shape>
                  <v:shape id="shape_0" coordsize="621,263" path="m0,0l621,0l621,263l0,263l0,0xm12,0l610,0l610,263l12,263l12,0xe" fillcolor="#b8b8b8" stroked="f" o:allowincell="f" style="position:absolute;left:6579;top:11689;width:619;height:262;mso-wrap-style:none;v-text-anchor:middle;mso-position-horizontal-relative:char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598,263" path="m0,0l598,0l598,263l0,263l0,0xm12,0l586,0l586,263l12,263l12,0xe" fillcolor="#b5b5b5" stroked="f" o:allowincell="f" style="position:absolute;left:6591;top:11689;width:596;height:262;mso-wrap-style:none;v-text-anchor:middle;mso-position-horizontal-relative:char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574,263" path="m0,0l574,0l574,263l0,263l0,0xm12,0l562,0l562,263l12,263l12,0xe" fillcolor="#b3b3b3" stroked="f" o:allowincell="f" style="position:absolute;left:6603;top:11689;width:572;height:262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50,263" path="m0,0l550,0l550,263l0,263l0,0xm12,0l538,0l538,263l12,263l12,0xe" fillcolor="#b1b1b1" stroked="f" o:allowincell="f" style="position:absolute;left:6615;top:11689;width:548;height:262;mso-wrap-style:none;v-text-anchor:middle;mso-position-horizontal-relative:char">
                    <v:fill o:detectmouseclick="t" type="solid" color2="#4e4e4e"/>
                    <v:stroke color="#3465a4" joinstyle="round" endcap="flat"/>
                    <w10:wrap type="none"/>
                  </v:shape>
                  <v:shape id="shape_0" coordsize="526,263" path="m0,0l526,0l526,263l0,263l0,0xm12,0l514,0l514,263l12,263l12,0xe" fillcolor="#afafaf" stroked="f" o:allowincell="f" style="position:absolute;left:6627;top:11689;width:524;height:262;mso-wrap-style:none;v-text-anchor:middle;mso-position-horizontal-relative:char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502,263" path="m0,0l502,0l502,263l0,263l0,0xm12,0l490,0l490,263l12,263l12,0xe" fillcolor="#acacac" stroked="f" o:allowincell="f" style="position:absolute;left:6639;top:11689;width:500;height:262;mso-wrap-style:none;v-text-anchor:middle;mso-position-horizontal-relative:char">
                    <v:fill o:detectmouseclick="t" type="solid" color2="#535353"/>
                    <v:stroke color="#3465a4" joinstyle="round" endcap="flat"/>
                    <w10:wrap type="none"/>
                  </v:shape>
                  <v:shape id="shape_0" coordsize="478,263" path="m0,0l478,0l478,263l0,263l0,0xm12,0l466,0l466,263l12,263l12,0xe" fillcolor="#aaaaaa" stroked="f" o:allowincell="f" style="position:absolute;left:6651;top:11689;width:476;height:262;mso-wrap-style:none;v-text-anchor:middle;mso-position-horizontal-relative:char">
                    <v:fill o:detectmouseclick="t" type="solid" color2="#555555"/>
                    <v:stroke color="#3465a4" joinstyle="round" endcap="flat"/>
                    <w10:wrap type="none"/>
                  </v:shape>
                  <v:shape id="shape_0" coordsize="454,263" path="m0,0l454,0l454,263l0,263l0,0xm12,0l442,0l442,263l12,263l12,0xe" fillcolor="#a8a8a8" stroked="f" o:allowincell="f" style="position:absolute;left:6663;top:11689;width:452;height:262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430,263" path="m0,0l430,0l430,263l0,263l0,0xm12,0l418,0l418,263l12,263l12,0xe" fillcolor="#a7a7a7" stroked="f" o:allowincell="f" style="position:absolute;left:6675;top:11689;width:428;height:262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406,263" path="m0,0l406,0l406,263l0,263l0,0xm12,0l394,0l394,263l12,263l12,0xe" fillcolor="#a5a5a5" stroked="f" o:allowincell="f" style="position:absolute;left:6687;top:11689;width:404;height:26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382,263" path="m0,0l382,0l382,263l0,263l0,0xm12,0l370,0l370,263l12,263l12,0xe" fillcolor="#a4a4a4" stroked="f" o:allowincell="f" style="position:absolute;left:6699;top:11689;width:380;height:262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358,263" path="m0,0l358,0l358,263l0,263l0,0xm11,0l346,0l346,263l11,263l11,0xe" fillcolor="#a2a2a2" stroked="f" o:allowincell="f" style="position:absolute;left:6711;top:11689;width:356;height:262;mso-wrap-style:none;v-text-anchor:middle;mso-position-horizontal-relative:char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335,263" path="m0,0l335,0l335,263l0,263l0,0xm12,0l323,0l323,263l12,263l12,0xe" fillcolor="#a1a1a1" stroked="f" o:allowincell="f" style="position:absolute;left:6722;top:11689;width:333;height:262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311,263" path="m0,0l311,0l311,263l0,263l0,0xm12,0l299,0l299,263l12,263l12,0xe" fillcolor="#a0a0a0" stroked="f" o:allowincell="f" style="position:absolute;left:6734;top:11689;width:309;height:262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87,263" path="m0,0l287,0l287,263l0,263l0,0xm12,0l275,0l275,263l12,263l12,0xe" fillcolor="#9f9f9f" stroked="f" o:allowincell="f" style="position:absolute;left:6746;top:11689;width:285;height:262;mso-wrap-style:none;v-text-anchor:middle;mso-position-horizontal-relative:char">
                    <v:fill o:detectmouseclick="t" type="solid" color2="#606060"/>
                    <v:stroke color="#3465a4" joinstyle="round" endcap="flat"/>
                    <w10:wrap type="none"/>
                  </v:shape>
                  <v:shape id="shape_0" coordsize="263,263" path="m0,0l263,0l263,263l0,263l0,0xm12,0l251,0l251,263l12,263l12,0xe" fillcolor="#9e9e9e" stroked="f" o:allowincell="f" style="position:absolute;left:6758;top:11689;width:261;height:262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239,263" path="m0,0l239,0l239,263l0,263l0,0xm12,0l227,0l227,263l12,263l12,0xe" fillcolor="#9d9d9d" stroked="f" o:allowincell="f" style="position:absolute;left:6770;top:11689;width:237;height:262;mso-wrap-style:none;v-text-anchor:middle;mso-position-horizontal-relative:char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215,263" path="m0,0l215,0l215,263l0,263l0,0xm12,0l203,0l203,263l12,263l12,0xe" fillcolor="#9c9c9c" stroked="f" o:allowincell="f" style="position:absolute;left:6782;top:11689;width:213;height:26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91,263" path="m0,0l191,0l191,263l0,263l0,0xm12,0l179,0l179,263l12,263l12,0xe" fillcolor="#9c9c9c" stroked="f" o:allowincell="f" style="position:absolute;left:6794;top:11689;width:189;height:26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67,263" path="m0,0l167,0l167,263l0,263l0,0xm12,0l155,0l155,263l12,263l12,0xe" fillcolor="#9b9b9b" stroked="f" o:allowincell="f" style="position:absolute;left:6806;top:11689;width:165;height:262;mso-wrap-style:none;v-text-anchor:middle;mso-position-horizontal-relative:char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143,263" path="m0,0l143,0l143,263l0,263l0,0xm12,0l132,0l132,263l12,263l12,0xe" fillcolor="#9a9a9a" stroked="f" o:allowincell="f" style="position:absolute;left:6818;top:11689;width:141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20,263" path="m0,0l120,0l120,263l0,263l0,0xm12,0l108,0l108,263l12,263l12,0xe" fillcolor="#9a9a9a" stroked="f" o:allowincell="f" style="position:absolute;left:6830;top:11689;width:118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96,263" path="m0,0l96,0l96,263l0,263l0,0xm12,0l84,0l84,263l12,263l12,0xe" fillcolor="#9a9a9a" stroked="f" o:allowincell="f" style="position:absolute;left:6842;top:11689;width:94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72,263" path="m0,0l72,0l72,263l0,263l0,0xm12,0l60,0l60,263l12,263l12,0xe" fillcolor="#9a9a9a" stroked="f" o:allowincell="f" style="position:absolute;left:6854;top:11689;width:70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48,263" path="m0,0l48,0l48,263l0,263l0,0xm12,0l36,0l36,263l12,263l12,0xe" fillcolor="#9a9a9a" stroked="f" o:allowincell="f" style="position:absolute;left:6866;top:11689;width:46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24,263" path="m0,0l24,0l24,263l0,263l0,0xm12,0l12,0l12,263l12,263l12,0xe" fillcolor="#9a9a9a" stroked="f" o:allowincell="f" style="position:absolute;left:6878;top:11689;width:22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rect id="shape_0" stroked="t" o:allowincell="f" style="position:absolute;left:6418;top:11689;width:942;height:26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5,258" path="m0,0l95,0l95,258l0,258l0,0xm0,0l83,0l83,258l0,258l0,0xe" fillcolor="#f07800" stroked="f" o:allowincell="f" style="position:absolute;left:7362;top:11401;width:93;height:257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83,258" path="m0,0l83,0l83,258l0,258l0,0xm0,0l71,0l71,258l0,258l0,0xe" fillcolor="#e57508" stroked="f" o:allowincell="f" style="position:absolute;left:7362;top:11401;width:81;height:257;mso-wrap-style:none;v-text-anchor:middle;mso-position-horizontal-relative:char">
                    <v:fill o:detectmouseclick="t" type="solid" color2="#1a8af7"/>
                    <v:stroke color="#3465a4" joinstyle="round" endcap="flat"/>
                    <w10:wrap type="none"/>
                  </v:shape>
                  <v:shape id="shape_0" coordsize="71,258" path="m0,0l71,0l71,258l0,258l0,0xm0,0l60,0l60,258l0,258l0,0xe" fillcolor="#dc7210" stroked="f" o:allowincell="f" style="position:absolute;left:7362;top:11401;width:69;height:257;mso-wrap-style:none;v-text-anchor:middle;mso-position-horizontal-relative:char">
                    <v:fill o:detectmouseclick="t" type="solid" color2="#238def"/>
                    <v:stroke color="#3465a4" joinstyle="round" endcap="flat"/>
                    <w10:wrap type="none"/>
                  </v:shape>
                  <v:shape id="shape_0" coordsize="60,258" path="m0,0l60,0l60,258l0,258l0,0xm0,0l48,0l48,258l0,258l0,0xe" fillcolor="#d36f19" stroked="f" o:allowincell="f" style="position:absolute;left:7362;top:11401;width:58;height:257;mso-wrap-style:none;v-text-anchor:middle;mso-position-horizontal-relative:char">
                    <v:fill o:detectmouseclick="t" type="solid" color2="#2c90e6"/>
                    <v:stroke color="#3465a4" joinstyle="round" endcap="flat"/>
                    <w10:wrap type="none"/>
                  </v:shape>
                  <v:shape id="shape_0" coordsize="48,258" path="m0,0l48,0l48,258l0,258l0,0xm0,0l36,0l36,258l0,258l0,0xe" fillcolor="#c96d21" stroked="f" o:allowincell="f" style="position:absolute;left:7362;top:11401;width:46;height:257;mso-wrap-style:none;v-text-anchor:middle;mso-position-horizontal-relative:char">
                    <v:fill o:detectmouseclick="t" type="solid" color2="#3692de"/>
                    <v:stroke color="#3465a4" joinstyle="round" endcap="flat"/>
                    <w10:wrap type="none"/>
                  </v:shape>
                  <v:shape id="shape_0" coordsize="36,258" path="m0,0l36,0l36,258l0,258l0,0xm0,0l24,0l24,258l0,258l0,0xe" fillcolor="#c06a29" stroked="f" o:allowincell="f" style="position:absolute;left:7362;top:11401;width:34;height:257;mso-wrap-style:none;v-text-anchor:middle;mso-position-horizontal-relative:char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24,258" path="m0,0l24,0l24,258l0,258l0,0xm0,0l12,0l12,258l0,258l0,0xe" fillcolor="#b66831" stroked="f" o:allowincell="f" style="position:absolute;left:7362;top:11401;width:22;height:257;mso-wrap-style:none;v-text-anchor:middle;mso-position-horizontal-relative:char">
                    <v:fill o:detectmouseclick="t" type="solid" color2="#4997ce"/>
                    <v:stroke color="#3465a4" joinstyle="round" endcap="flat"/>
                    <w10:wrap type="none"/>
                  </v:shape>
                  <v:shape id="shape_0" coordsize="12,258" path="m0,0l12,0l12,258l0,258l0,0xm0,0l0,0l0,258l0,258l0,0xe" fillcolor="#9a604b" stroked="f" o:allowincell="f" style="position:absolute;left:7362;top:11401;width:10;height:257;mso-wrap-style:none;v-text-anchor:middle;mso-position-horizontal-relative:char">
                    <v:fill o:detectmouseclick="t" type="solid" color2="#659fb4"/>
                    <v:stroke color="#3465a4" joinstyle="round" endcap="flat"/>
                    <w10:wrap type="none"/>
                  </v:shape>
                  <v:rect id="shape_0" stroked="t" o:allowincell="f" style="position:absolute;left:7362;top:11401;width:93;height:257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rect>
                  <v:rect id="shape_0" fillcolor="olive" stroked="t" o:allowincell="f" style="position:absolute;left:7362;top:11491;width:105;height:77;mso-wrap-style:none;v-text-anchor:middle;mso-position-horizontal-relative:char">
                    <v:fill o:detectmouseclick="t" type="solid" color2="#7f7fff"/>
                    <v:stroke color="black" weight="7560" joinstyle="miter" endcap="flat"/>
                    <w10:wrap type="none"/>
                  </v:rect>
                  <v:shape id="shape_0" coordsize="30,539" path="m0,0l30,0l30,539l0,539l0,0xm12,0l30,0l30,539l12,539l12,0xe" fillcolor="#cdcdcd" stroked="f" o:allowincell="f" style="position:absolute;left:6388;top:11443;width:28;height:538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8,539" path="m0,0l18,0l18,539l0,539l0,0xm12,0l18,0l18,539l12,539l12,0xe" fillcolor="#a9a9a9" stroked="f" o:allowincell="f" style="position:absolute;left:6400;top:11443;width:16;height:538;mso-wrap-style:none;v-text-anchor:middle;mso-position-horizontal-relative:char">
                    <v:fill o:detectmouseclick="t" type="solid" color2="#565656"/>
                    <v:stroke color="#3465a4" joinstyle="round" endcap="flat"/>
                    <w10:wrap type="none"/>
                  </v:shape>
                  <v:shape id="shape_0" coordsize="6,539" path="m0,0l6,0l6,539l0,539l0,0xm6,0l6,0l6,539l6,539l6,0xe" fillcolor="#8d8d8d" stroked="f" o:allowincell="f" style="position:absolute;left:6412;top:11443;width:4;height:538;mso-wrap-style:none;v-text-anchor:middle;mso-position-horizontal-relative:char">
                    <v:fill o:detectmouseclick="t" type="solid" color2="#727272"/>
                    <v:stroke color="#3465a4" joinstyle="round" endcap="flat"/>
                    <w10:wrap type="none"/>
                  </v:shape>
                  <v:shape id="shape_0" coordsize="239,132" path="m120,0l0,66l120,132l239,66l120,0e" stroked="t" o:allowincell="f" style="position:absolute;left:6770;top:11401;width:237;height:131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stroked="f" o:allowincell="f" style="position:absolute;left:6828;top:11431;width:12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9,138" path="m120,0l0,66l120,138l239,66l120,0e" stroked="t" o:allowincell="f" style="position:absolute;left:6770;top:11395;width:237;height:137;mso-wrap-style:none;v-text-anchor:middle;mso-position-horizontal-relative:char">
                    <v:fill o:detectmouseclick="t" on="false"/>
                    <v:stroke color="#666666" weight="7560" joinstyle="round" endcap="flat"/>
                    <w10:wrap type="none"/>
                  </v:shape>
                  <v:shape id="shape_0" stroked="f" o:allowincell="f" style="position:absolute;left:6828;top:11425;width:12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808080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9,179" path="m179,89l167,48l138,18l96,0l54,6l18,30l0,66l0,113l18,149l54,173l96,179l138,161l167,131l179,89xe" fillcolor="#f07800" stroked="t" o:allowincell="f" style="position:absolute;left:6567;top:11755;width:177;height:178;mso-wrap-style:none;v-text-anchor:middle;mso-position-horizontal-relative:char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49,149" path="m149,71l138,36l114,6l78,0l36,6l12,36l0,71l12,107l36,137l78,149l114,137l138,107l149,71xe" fillcolor="#f07800" stroked="t" o:allowincell="f" style="position:absolute;left:6579;top:11773;width:147;height:148;mso-wrap-style:none;v-text-anchor:middle;mso-position-horizontal-relative:char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37,131" path="m0,0l137,0l137,131l0,131l0,0xm137,65l132,36l114,18l90,0l66,0l36,6l18,24l6,53l6,77l18,107l36,125l66,131l90,131l114,113l132,95l137,65xe" fillcolor="#f07800" stroked="f" o:allowincell="f" style="position:absolute;left:6585;top:11779;width:135;height:130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left:6591;top:11779;width:129;height:130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left:6603;top:11797;width:100;height:94;mso-wrap-style:none;v-text-anchor:middle;mso-position-horizontal-relative:char">
                    <v:fill o:detectmouseclick="t" type="solid" color2="#258eec"/>
                    <v:stroke color="#3465a4" joinstyle="round" endcap="flat"/>
                    <w10:wrap type="none"/>
                  </v:shape>
                  <v:shape id="shape_0" coordsize="66,71" path="m66,35l60,17l48,6l30,0l12,12l0,23l0,47l12,59l30,71l48,65l60,53l66,35xm48,35l48,23l36,17l24,23l18,35l24,47l36,53l48,47l48,35xe" fillcolor="#c06a29" stroked="f" o:allowincell="f" style="position:absolute;left:6621;top:11809;width:64;height:70;mso-wrap-style:none;v-text-anchor:middle;mso-position-horizontal-relative:char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30,36" path="m30,18l30,6l18,0l6,6l0,18l6,30l18,36l30,30l30,18xm18,18l18,18xe" fillcolor="#9a604b" stroked="f" o:allowincell="f" style="position:absolute;left:6639;top:11826;width:28;height:35;mso-wrap-style:none;v-text-anchor:middle;mso-position-horizontal-relative:char">
                    <v:fill o:detectmouseclick="t" type="solid" color2="#659fb4"/>
                    <v:stroke color="#3465a4" joinstyle="round" endcap="flat"/>
                    <w10:wrap type="none"/>
                  </v:shape>
                  <v:shape id="shape_0" coordsize="131,131" path="m131,65l120,30l90,6l54,0l18,18l0,47l0,83l18,119l54,131l90,125l120,101l131,65e" stroked="t" o:allowincell="f" style="position:absolute;left:6591;top:11779;width:129;height:1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6572;top:12178;width:43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電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3;top:11434;width:1105;height:710">
                  <v:rect id="shape_0" fillcolor="white" stroked="t" o:allowincell="f" style="position:absolute;left:4983;top:11434;width:1104;height:709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5176;top:11658;width:706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C24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2;top:10403;width:1843;height:1044">
                  <v:shape id="shape_0" coordsize="1232,709" path="m20,709l20,709l13,709l20,709xm20,709l1219,709l1219,709l1212,709l1232,375l1232,334l1212,0l13,0l13,0l20,0l0,334l0,375l20,709xm1212,0l1212,0l1212,0xe" fillcolor="#666666" stroked="t" o:allowincell="f" style="position:absolute;left:1282;top:10403;width:1232;height:699;mso-wrap-style:none;v-text-anchor:middle;mso-position-horizontal-relative:char">
                    <v:fill o:detectmouseclick="t" type="solid" color2="#999999"/>
                    <v:stroke color="black" weight="9000" joinstyle="round" endcap="flat"/>
                    <w10:wrap type="none"/>
                  </v:shape>
                  <v:rect id="shape_0" fillcolor="#333333" stroked="t" o:allowincell="f" style="position:absolute;left:1282;top:10732;width:1232;height:39;mso-wrap-style:none;v-text-anchor:middle;mso-position-horizontal-relative:char">
                    <v:fill o:detectmouseclick="t" type="solid" color2="#cccccc"/>
                    <v:stroke color="#666666" weight="9000" joinstyle="miter" endcap="flat"/>
                    <w10:wrap type="none"/>
                  </v:rect>
                  <v:shape id="shape_0" coordsize="109,348" path="m0,320l14,341l41,348l75,348l102,341l109,320l109,0l0,0l0,320xe" fillcolor="white" stroked="t" o:allowincell="f" style="position:absolute;left:1444;top:11103;width:108;height:343;mso-wrap-style:none;v-text-anchor:middle;mso-position-horizontal-relative:char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67,75" path="m67,41l61,14l34,0l13,14l0,41l13,61l34,75l61,61l67,41xe" fillcolor="#9a9a9a" stroked="t" o:allowincell="f" style="position:absolute;left:1465;top:11326;width:65;height:73;mso-wrap-style:none;v-text-anchor:middle;mso-position-horizontal-relative:char">
                    <v:fill o:detectmouseclick="t" type="solid" color2="#656565"/>
                    <v:stroke color="black" weight="4320" joinstyle="round" endcap="flat"/>
                    <w10:wrap type="none"/>
                  </v:shape>
                  <v:line id="shape_0" from="1444,11426" to="1552,11427" stroked="t" o:allowincell="f" style="position:absolute;mso-position-horizontal-relative:char">
                    <v:stroke color="black" weight="4320" dashstyle="shortdot" joinstyle="miter" endcap="flat"/>
                    <v:fill o:detectmouseclick="t" on="false"/>
                    <w10:wrap type="none"/>
                  </v:line>
                  <v:shape id="shape_0" coordsize="109,348" path="m0,320l14,341l41,348l75,348l102,341l109,320l109,0l0,0l0,320xe" fillcolor="white" stroked="t" o:allowincell="f" style="position:absolute;left:1470;top:11103;width:108;height:343;mso-wrap-style:none;v-text-anchor:middle;mso-position-horizontal-relative:char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67,75" path="m67,41l61,14l34,0l7,14l0,41l7,61l34,75l61,61l67,41xe" fillcolor="#9a9a9a" stroked="t" o:allowincell="f" style="position:absolute;left:1492;top:11326;width:65;height:73;mso-wrap-style:none;v-text-anchor:middle;mso-position-horizontal-relative:char">
                    <v:fill o:detectmouseclick="t" type="solid" color2="#656565"/>
                    <v:stroke color="black" weight="4320" joinstyle="round" endcap="flat"/>
                    <w10:wrap type="none"/>
                  </v:shape>
                  <v:line id="shape_0" from="1470,11426" to="1578,11427" stroked="t" o:allowincell="f" style="position:absolute;mso-position-horizontal-relative:char">
                    <v:stroke color="black" weight="4320" dashstyle="shortdot" joinstyle="miter" endcap="flat"/>
                    <v:fill o:detectmouseclick="t" on="false"/>
                    <w10:wrap type="none"/>
                  </v:line>
                  <v:rect id="shape_0" fillcolor="#666666" stroked="t" o:allowincell="f" style="position:absolute;left:2515;top:10679;width:53;height:139;mso-wrap-style:none;v-text-anchor:middle;mso-position-horizontal-relative:char">
                    <v:fill o:detectmouseclick="t" type="solid" color2="#999999"/>
                    <v:stroke color="black" weight="9000" joinstyle="miter" endcap="flat"/>
                    <w10:wrap type="none"/>
                  </v:rect>
                  <v:rect id="shape_0" fillcolor="#666666" stroked="t" o:allowincell="f" style="position:absolute;left:2570;top:10698;width:32;height:101;mso-wrap-style:none;v-text-anchor:middle;mso-position-horizontal-relative:char">
                    <v:fill o:detectmouseclick="t" type="solid" color2="#999999"/>
                    <v:stroke color="black" weight="9000" joinstyle="miter" endcap="flat"/>
                    <w10:wrap type="none"/>
                  </v:rect>
                  <v:shape id="shape_0" coordsize="515,102" path="m203,27l203,0l183,0l183,27l156,27l156,0l142,0l142,27l108,27l108,0l95,0l95,27l68,27l68,0l47,0l47,27l20,27l20,0l0,0l0,27l0,27l0,75l0,75l0,102l20,102l20,75l47,75l47,102l68,102l68,75l95,75l95,102l108,102l108,75l142,75l142,102l156,102l156,75l183,75l183,102l203,102l203,75l230,75l230,102l251,102l251,75l515,75l515,27l251,27l251,0l230,0l230,27l203,27xe" fillcolor="#666666" stroked="t" o:allowincell="f" style="position:absolute;left:2610;top:10698;width:514;height:101;mso-wrap-style:none;v-text-anchor:middle;mso-position-horizontal-relative:char">
                    <v:fill o:detectmouseclick="t" type="solid" color2="#999999"/>
                    <v:stroke color="black" weight="9000" joinstyle="round" endcap="flat"/>
                    <w10:wrap type="none"/>
                  </v:shape>
                </v:group>
                <v:line id="shape_0" from="7002,9948" to="7002,11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11,1482" path="m4,1482l0,997l1211,973l1203,0e" stroked="t" o:allowincell="f" style="position:absolute;left:5394;top:9948;width:1210;height:14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34,323" path="m0,323l6,12l829,0l834,204e" stroked="t" o:allowincell="f" style="position:absolute;left:5759;top:11106;width:832;height:3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78,834" path="m0,834l3078,828l3078,0e" stroked="t" o:allowincell="f" style="position:absolute;left:3125;top:9942;width:3077;height:8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90,769" path="m2,769l0,521l2690,509l2690,0e" stroked="t" o:allowincell="f" style="position:absolute;left:3117;top:9956;width:2689;height:7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08,540" path="m3708,540l3708,0l0,0e" stroked="t" o:allowincell="f" style="position:absolute;left:2501;top:8148;width:3706;height:5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300,348" path="m3300,348l3300,0l0,0e" stroked="t" o:allowincell="f" style="position:absolute;left:2513;top:8340;width:3298;height:34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860,4866" to="8110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3,786" path="m0,786l0,0l253,1e" stroked="t" o:allowincell="f" style="position:absolute;left:7853;top:4068;width:251;height:7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3592;top:10446;width:63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3951;top:10731;width:6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;top:8050;width:2602;height:569">
                  <v:rect id="shape_0" stroked="t" o:allowincell="f" style="position:absolute;left:129;top:8063;width:2384;height:461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shape id="shape_0" stroked="f" o:allowincell="f" style="position:absolute;left:16;top:8050;width:2601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交換機單機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74;top:10825;width:294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DC電源需16V~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373;width:2736;height:578">
                  <v:shape id="shape_0" stroked="f" o:allowincell="f" style="position:absolute;left:0;top:7373;width:2735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TL-2199CT攝影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3;top:7398;width:2494;height:407;mso-wrap-style:none;v-text-anchor:middle;mso-position-horizontal-relative:char">
                    <v:fill o:detectmouseclick="t" on="false"/>
                    <v:stroke color="blue" weight="12600" dashstyle="longdash" joinstyle="miter" endcap="flat"/>
                    <w10:wrap type="none"/>
                  </v:rect>
                </v:group>
                <v:shape id="shape_0" coordsize="256,368" path="m0,0l2,366l256,368e" stroked="t" o:allowincell="f" style="position:absolute;left:1966;top:4452;width:254;height:3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62,4435" to="2218,4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32,3707" path="m1332,0l12,12l0,3707e" stroked="t" o:allowincell="f" style="position:absolute;left:630;top:3708;width:1330;height:3705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group id="shape_0" style="position:absolute;left:3893;top:2233;width:2087;height:2987">
                  <v:shape id="shape_0" stroked="f" o:allowincell="f" style="position:absolute;left:4006;top:2318;width:1857;height:2626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893;top:2233;width:2086;height:2986;mso-wrap-style:none;v-text-anchor:middle;mso-position-horizontal-relative:char">
                    <v:fill o:detectmouseclick="t" on="false"/>
                    <v:stroke color="blue" weight="12600" dashstyle="longdash" joinstyle="miter" endcap="flat"/>
                    <w10:wrap type="none"/>
                  </v:rect>
                </v:group>
                <v:shape id="shape_0" coordsize="6540,2724" path="m12,0l0,2724l5400,2700l5400,744l6540,744e" stroked="t" o:allowincell="f" style="position:absolute;left:1302;top:3325;width:6537;height:27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33,3203" path="m12,0l0,3203l5460,3155l5460,1463l7033,1464e" stroked="t" o:allowincell="f" style="position:absolute;left:1056;top:2989;width:7031;height:32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6,1501" path="m0,1l750,0l756,1501e" stroked="t" o:allowincell="f" style="position:absolute;left:5759;top:2946;width:755;height:14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6,715" path="m0,0l936,1l936,715e" stroked="t" o:allowincell="f" style="position:absolute;left:5759;top:3353;width:934;height:7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6479;top:4413;width:61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7823;top:4034;width:60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6671;top:4028;width:61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6,5347" path="m322,0l0,8l24,4231l3216,4207l3216,5347e" stroked="t" o:allowincell="f" style="position:absolute;left:3773;top:3341;width:3215;height:53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24,5735" path="m503,0l0,13l36,4800l3024,4789l3024,5735e" stroked="t" o:allowincell="f" style="position:absolute;left:3594;top:2951;width:3022;height:57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2,3564" path="m0,0l0,2340l672,2340l672,3564e" stroked="t" o:allowincell="f" style="position:absolute;left:2958;top:6913;width:670;height:35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70,2074" path="m4114,0l4463,4l4470,2032l0,2074l0,1462l577,1452e" stroked="t" o:allowincell="f" style="position:absolute;left:1638;top:3745;width:4468;height:20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74,2436" path="m2794,0l3274,0l3274,1164l304,1176l298,2166l10,2172l0,2436e" stroked="t" o:allowincell="f" style="position:absolute;left:2959;top:4163;width:3273;height:24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40,6217" path="m2328,1l2940,0l2940,1008l0,1020l0,4464l564,4464l552,6217e" stroked="t" o:allowincell="f" style="position:absolute;left:3425;top:4547;width:2939;height:62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1290;top:3314;width:60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2898140</wp:posOffset>
                </wp:positionV>
                <wp:extent cx="476250" cy="17145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28.2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4870</wp:posOffset>
                </wp:positionH>
                <wp:positionV relativeFrom="paragraph">
                  <wp:posOffset>1682115</wp:posOffset>
                </wp:positionV>
                <wp:extent cx="669290" cy="21907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212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7.25pt;mso-wrap-distance-left:9.05pt;mso-wrap-distance-right:9.05pt;mso-wrap-distance-top:0pt;mso-wrap-distance-bottom:0pt;margin-top:132.45pt;mso-position-vertical-relative:text;margin-left:1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212M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8390</wp:posOffset>
                </wp:positionH>
                <wp:positionV relativeFrom="paragraph">
                  <wp:posOffset>2058035</wp:posOffset>
                </wp:positionV>
                <wp:extent cx="83820" cy="15748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162.05pt;mso-position-vertical-relative:text;margin-left:1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4900</wp:posOffset>
                </wp:positionH>
                <wp:positionV relativeFrom="paragraph">
                  <wp:posOffset>2290445</wp:posOffset>
                </wp:positionV>
                <wp:extent cx="48260" cy="15748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180.35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3940</wp:posOffset>
                </wp:positionH>
                <wp:positionV relativeFrom="paragraph">
                  <wp:posOffset>2522855</wp:posOffset>
                </wp:positionV>
                <wp:extent cx="172720" cy="15748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4pt;mso-wrap-distance-left:9.05pt;mso-wrap-distance-right:9.05pt;mso-wrap-distance-top:0pt;mso-wrap-distance-bottom:0pt;margin-top:198.65pt;mso-position-vertical-relative:text;margin-left:1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4900</wp:posOffset>
                </wp:positionH>
                <wp:positionV relativeFrom="paragraph">
                  <wp:posOffset>2755900</wp:posOffset>
                </wp:positionV>
                <wp:extent cx="48260" cy="15748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17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2225</wp:posOffset>
                </wp:positionH>
                <wp:positionV relativeFrom="paragraph">
                  <wp:posOffset>2082800</wp:posOffset>
                </wp:positionV>
                <wp:extent cx="93345" cy="20891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64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2225</wp:posOffset>
                </wp:positionH>
                <wp:positionV relativeFrom="paragraph">
                  <wp:posOffset>2310765</wp:posOffset>
                </wp:positionV>
                <wp:extent cx="93345" cy="20891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81.9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2225</wp:posOffset>
                </wp:positionH>
                <wp:positionV relativeFrom="paragraph">
                  <wp:posOffset>2543810</wp:posOffset>
                </wp:positionV>
                <wp:extent cx="93345" cy="20891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00.3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2225</wp:posOffset>
                </wp:positionH>
                <wp:positionV relativeFrom="paragraph">
                  <wp:posOffset>2776220</wp:posOffset>
                </wp:positionV>
                <wp:extent cx="93345" cy="20891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18.6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3940</wp:posOffset>
                </wp:positionH>
                <wp:positionV relativeFrom="paragraph">
                  <wp:posOffset>2988310</wp:posOffset>
                </wp:positionV>
                <wp:extent cx="172720" cy="15748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4pt;mso-wrap-distance-left:9.05pt;mso-wrap-distance-right:9.05pt;mso-wrap-distance-top:0pt;mso-wrap-distance-bottom:0pt;margin-top:235.3pt;mso-position-vertical-relative:text;margin-left:1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4900</wp:posOffset>
                </wp:positionH>
                <wp:positionV relativeFrom="paragraph">
                  <wp:posOffset>3216910</wp:posOffset>
                </wp:positionV>
                <wp:extent cx="48260" cy="15748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53.3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2225</wp:posOffset>
                </wp:positionH>
                <wp:positionV relativeFrom="paragraph">
                  <wp:posOffset>3008630</wp:posOffset>
                </wp:positionV>
                <wp:extent cx="93345" cy="20891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36.9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2225</wp:posOffset>
                </wp:positionH>
                <wp:positionV relativeFrom="paragraph">
                  <wp:posOffset>3241040</wp:posOffset>
                </wp:positionV>
                <wp:extent cx="93345" cy="20891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55.2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4580</wp:posOffset>
                </wp:positionH>
                <wp:positionV relativeFrom="paragraph">
                  <wp:posOffset>3449320</wp:posOffset>
                </wp:positionV>
                <wp:extent cx="95250" cy="15748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271.6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2225</wp:posOffset>
                </wp:positionH>
                <wp:positionV relativeFrom="paragraph">
                  <wp:posOffset>3474085</wp:posOffset>
                </wp:positionV>
                <wp:extent cx="93345" cy="20891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73.5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8990</wp:posOffset>
                </wp:positionH>
                <wp:positionV relativeFrom="paragraph">
                  <wp:posOffset>2508250</wp:posOffset>
                </wp:positionV>
                <wp:extent cx="15875" cy="17145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97.5pt;mso-position-vertical-relative:text;margin-left:3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2:00Z</dcterms:created>
  <dc:creator>DENNISPC</dc:creator>
  <dc:description/>
  <cp:keywords/>
  <dc:language>en-US</dc:language>
  <cp:lastModifiedBy>TIGER-XP</cp:lastModifiedBy>
  <cp:lastPrinted>2006-08-01T11:02:00Z</cp:lastPrinted>
  <dcterms:modified xsi:type="dcterms:W3CDTF">2009-03-02T12:23:00Z</dcterms:modified>
  <cp:revision>35</cp:revision>
  <dc:subject/>
  <dc:title>SY-2101 玄關對講子機</dc:title>
</cp:coreProperties>
</file>